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1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5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ую программу «Развитие системы гражданской обороны, пожарной  безопасности, безопасности на  водных объектах, защиты  населения от чрезвычайных  ситуаций и снижения рисков их  возникновения на территории муниципального образования Ташлинский сельсовет Ташлинского района Оренбургской области на 2019-2024годы»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276"/>
        <w:rPr/>
      </w:pPr>
      <w:r>
        <w:rPr/>
        <w:t>В целях повышения результативности исполнения действующей муниципальной программы в сфере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Ташлинского сельсовета № 107-п от 18.05.2017 «Об утверждении порядка разработки, реализации и оценки эффективности муниципальных программ муниципального образования Ташлинский сельсовет Ташлинского района Оренбургской области», руководствуясь Уставом муниципального образования Ташлинский</w:t>
      </w:r>
      <w:r>
        <w:rPr>
          <w:bCs/>
        </w:rPr>
        <w:t xml:space="preserve"> сельсовет Ташлинского района Оренбургской области</w:t>
      </w:r>
      <w:r>
        <w:rPr/>
        <w:t>: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от 12.12.2018года  № 217-п "Об утверждении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ашлинский сельсовет Ташлинского района Оренбургской области на 2019–2024 годы» следующие изменения: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года  № 217-п "Об утверждении муниципальной программы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ашлинский сельсовет Ташлинского района Оренбургской области на 2019–2024 годы», изложить в новой редакции, согласно Приложения к настоящему постановлению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4.04.2021 года               № 98-п  "О внесении изменений и дополнений в муниципальную программу "Развитие системы гражданской обороны, пожарной 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ашлинский сельсовет Ташлинского района Оренбургской области на 2019-2024годы"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Д.Н. Горш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: Кускеева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25-4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от 12.11.2021г  № 275-п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РАЗВИТИЕ СИСТЕМЫ ГРАЖДАНСКОЙ ОБОРОНЫ, ПОЖАРНОЙ БЕЗОПАСНОСТИ, БЕЗОПАС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ОДНЫХ ОБЪЕКТАХ, ЗАЩИТЫ НАСЕЛЕНИЯ ОТ ЧРЕЗВЫЧАЙНЫ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Й И СНИЖЕНИЯ РИСКОВ ИХ ВОЗНИКНОВЕНИЯ НА ТЕРРИТОР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ТАШЛИНСКИЙ СЕЛЬСОВЕТ ТАШЛИНСКОГО РАЙОНА ОРЕНБУРГСКОЙ ОБЛАСТИ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НА 2019 – 2024 ГОДЫ"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796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"Развитие системы гражданской 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Ташлин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9 - 2024 годы»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едеральные законы от 21.12.1994 № 68-ФЗ «О защите населения и территорий от чрезвычайных ситуаций природного и техногенного характера», N 69-ФЗ от 21.12.1994 г."О пожарной безопасности", от 12.02.1998 № 28-ФЗ «О гражданской обороне», от 06.10.2003 № 131 "Об общих принципах организации местного самоуправления в РФ", постановление Правительства Российской Федерации от 07.07.2011 №555 «О федеральной целевой программе «Снижение рисков и смягчение последствий чрезвычайных ситуаций природного и техногенного характера в Российской Федерации до 2015 года» и Законы Оренбургской области от 21.06.1996 N 228-03 "О пожарной безопасности в Оренбургской области", от 04.07.2005 № 2357/433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ОЗ «О защите населения и территорий Оренбургской области от чрезвычайных ситуаций природного и техногенного характера»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 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Ташлинский сельсовет</w:t>
            </w:r>
          </w:p>
        </w:tc>
      </w:tr>
      <w:tr>
        <w:trPr>
          <w:trHeight w:val="655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Ташлинский сельсовет и учреждения расположенные на территории поселения</w:t>
            </w:r>
          </w:p>
        </w:tc>
      </w:tr>
      <w:tr>
        <w:trPr>
          <w:trHeight w:val="1731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готовности населения к действиям в случаи чрезвычайных ситуаций и пожарной безопасност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иска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количества погибших и пострадавших в чрезвычай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отвращение экономического ущерба от чрезвычайных ситуац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создание необходимых условий для обеспечения пожарной безопасности в сельском поселении</w:t>
            </w:r>
          </w:p>
        </w:tc>
      </w:tr>
      <w:tr>
        <w:trPr>
          <w:trHeight w:val="1197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е населения в области гражданской обороны и чрезвычайных ситуа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совершенствование системы информирования и оповещения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управления в кризис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совершенствование техническими средствами сил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количества пожаров, гибели и травматизма людей, материального ущерба от пожа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ервичных мер пожарной безопасности в границах посел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обеспечения безопасности людей на водных объектах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 - 2024 годы включительно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го бюджета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3535,7  тыс. рублей, в том числе по годам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 г. –44,2,0 тыс.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 г. –550,0 тыс.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 г. – 416,3 тыс.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г. – 1070,0 тыс.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 г. –742,6 тыс.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712,6 тыс. руб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 обучения населения в области гражданской обороны и чрезвычайных ситуациях 100%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снижение количества погибших и пострадавших в чрезвычайных ситуациях по сравнению с 2018 год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снижение количеств чрезвычайных ситуаций по сравнению с 2018 го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нижение экономического ущерба при возникновении чрезвычайных ситуаци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оснащение сельских территорий противопожарным оборудование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одержание системы оповещения насел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устройство водозаборных пунктов для тушения пожаров в каждом населенном пункте в соответствии с установленными требованиями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контроль за ходом реализации муниципальной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Ташлинского сельсовета, учреждения сельского поселения.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1. ХАРАКТЕРИСТИКА ПРОБЛЕМЫ И ОБОСНОВАНИЕ НЕОБХОДИМОСТИ ЕЕ РЕШЕНИЯ ПРОГРАММНЫМИ МЕТОДАМ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мероприятий гражданской обороны, обучения в области ГО и ЧС, подготовка органов управления, сил поселенческого звена районной подсистемы РСЧС на территории Ташлинского сельсовета отражаются в Плане основных мероприятий Ташли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План разрабатывается на каждый календарный год, согласовывается с территориальным органом, уполномоченным на решение задач ГО и ЧС (отдел по делам ГО и ЧС администрации Ташлинского района) и утверждается Главой администрации Ташлинского сельсов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ЦЕЛИ И ЗАДАЧИ ПРОГРАММЫ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ются совершенствование системы подготовки всех категорий населения в области ГО ЧС, создание необходимых условий для обеспечения пожарной безопасности в сельском поселе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этой цели необходимо решить ряд основных задач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населения в области гражданской обороны и чрезвычайных ситуаци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информирования и оповещения населе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 системы управления в кризисных ситуациях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совершенствование техническими средствами сил для ликвидации чрезвычайных ситуаци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пожаров, гибели и травматизма людей, материального ущерба от пожар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ервичных мер пожарной безопасности в границах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- совершенствование системы обеспечения безопасности людей на водных объекта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ЕРОПРИЯТИЯ ПРОГРАММЫ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ГО и ЧС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е агитационных материалов информации населения муниципального образования Ташлинский сельсовет  о действиях в случае возникновения чрезвычайных ситуаций и пожарной безопасност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в целях гражданской обороны материальных запасов, продовольственных, медикаментов и иных средств посредством заключения договоров ответственного хране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систем оповещения населе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средств индивидуальной защиты насел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пожарной безопасности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табличек на дом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локализации пожаров, обкос растительности, опашка территории поселен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инструментов, инвентаря, оборудования для обеспечения первичных мер пожарной безопасности в границах поселе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пожарных щит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воз воды для тушения пожар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мероприятий по организацию безопасности на водных объектах, предупреждение гибели людей на водных объекта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СУРСНОЕ ОБЕСПЕЧЕНИЕ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Общий объем финансирования из местного бюджета составит 3535,7 тыс. рублей, в том числе по годам: 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19 г. –44,2 тыс. руб.;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20 г. –550,0 тыс. руб.;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21 г. – 416,3 тыс. руб.;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22 г. – 1070,0 тыс. руб.;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23 г. –742,6 тыс. руб.;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24 г. – 712,6 тыс. руб.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».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МЕХАНИЗМ РЕАЛИЗАЦИИ И УПРАВЛЕНИЯ ПРОГРАММОЙ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Программы является администрация Ташлинского сельсовета Ташлинского района Оренбург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ется администрация Ташлинского сельсовета, руководители учреждений расположенных на территории поселения по согласованию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ЖИДАЕМЫЕ КОНЕЧНЫЕ РЕЗУЛЬТАТЫ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общего количества пожаров на территории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- Снижение количества погибших и травмированных при пожарах люд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материальных потерь от пожар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- Сокращение времени реагирования на чрезвычайные ситуации, связанные с пожарами, а также времени и затрат на их ликвидацию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ЦЕНКА ЭФФЕКТИВНОСТИ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меченных программных мероприятий при своевременном и достаточном финансировании позволит за этот период достигнуть положительный результат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администрация муниципального образования Ташлинский сельсовет проводит оценку эффективности реализации муниципальной программы по целевым индикаторам предложенным в приложении № 2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УПРАВЛЕНИЕ И КОНТРОЛЬ ЗА ХОДОМ РЕАЛИЗАЦИ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- обеспечивает координацию деятельности основных исполнителей мероприятий и их взаимодействи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текущее управление, контроль за реализацией программных мероприяти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 уточняет целевые показатели на программные мероприятия, а также определяет первоочередные мероприят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на рабочих совещаниях ход реализации Программы и анализирует информацию о выполнении программных мероприяти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2" w:right="851" w:gutter="0" w:header="0" w:top="567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2.11.2021г № 275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Ташлинского  сельского  поселения  на 2019-2024гг.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Ташлинского сельского поселения на 2019-2024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00"/>
        <w:gridCol w:w="1365"/>
        <w:gridCol w:w="839"/>
        <w:gridCol w:w="801"/>
        <w:gridCol w:w="800"/>
        <w:gridCol w:w="704"/>
        <w:gridCol w:w="904"/>
        <w:gridCol w:w="820"/>
        <w:gridCol w:w="2879"/>
      </w:tblGrid>
      <w:tr>
        <w:trPr>
          <w:trHeight w:val="43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жарных гидра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Ташлинский сельсове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окализации пожаров на территории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Ташлинский сельсове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снащение пожарных щитов в границах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Ташлинский сельсове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противопожарных мероприятий в границах посел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Ташлинский сельсовет</w:t>
            </w:r>
          </w:p>
        </w:tc>
      </w:tr>
      <w:tr>
        <w:trPr>
          <w:trHeight w:val="11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Ташлин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2.11.2021г № 00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Ташлинского  сельского  поселения  на 2019-2024гг.»</w:t>
      </w:r>
    </w:p>
    <w:p>
      <w:pPr>
        <w:pStyle w:val="ConsPlusNormal1"/>
        <w:widowControl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992"/>
        <w:gridCol w:w="709"/>
        <w:gridCol w:w="850"/>
        <w:gridCol w:w="851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населенных пунктов, входящих в состав муниципального образования, оснащенных исправными пожарными гидра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профилактических мероприятий по предупреждению пожаров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оснащенных пожарных щитов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готовности средств и сил, направленных на противопожарные мероприятия в границах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общественных зданий, относящихся к муниципальной собственности необходимыми пожарными оповещателями и иной противопожарно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наглядных материалов (памяток, табличек, объявлений и т.д.) по предупреждению несчастных случаев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Знак Char Char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3:00Z</dcterms:created>
  <dc:creator>ynushkevich</dc:creator>
  <dc:description/>
  <cp:keywords/>
  <dc:language>en-US</dc:language>
  <cp:lastModifiedBy>пк</cp:lastModifiedBy>
  <cp:lastPrinted>2021-11-15T14:31:00Z</cp:lastPrinted>
  <dcterms:modified xsi:type="dcterms:W3CDTF">2021-11-15T11:32:00Z</dcterms:modified>
  <cp:revision>5</cp:revision>
  <dc:subject/>
  <dc:title/>
</cp:coreProperties>
</file>